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788-6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1037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Шарапова Наркиса Батретдин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Шарапов Н.Б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1 минуту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Шарапов Н.Б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Шарапов Н.Б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Шараповым Н.Б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57135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1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Шарапова Н.Б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1.07.2024 года, согласно которой Шарапов Н.Б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1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51 минуту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Шарапова Н.Б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Шарапова Н.Б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Шарапова Н.Б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9 километра по 2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1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Шараповым Н.Б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</w:t>
      </w:r>
      <w:r>
        <w:rPr>
          <w:b w:val="false"/>
          <w:bCs/>
          <w:sz w:val="28"/>
          <w:szCs w:val="28"/>
          <w:lang w:val="en-US"/>
        </w:rPr>
        <w:t>HYUNDAI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CRETA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Шарапов Н.Б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Шарапов Н.Б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Шарапова Н.Б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Шарапова Н.Б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рапова Наркиса Батретди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416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